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March 11, 2014 Math Common Core</w:t>
      </w:r>
    </w:p>
    <w:p>
      <w:pPr>
        <w:pStyle w:val="TextBody"/>
        <w:jc w:val="center"/>
        <w:rPr/>
      </w:pPr>
      <w:r>
        <w:rPr/>
        <w:t>High School Open-Ended Questions</w:t>
      </w:r>
    </w:p>
    <w:p>
      <w:pPr>
        <w:pStyle w:val="TextBody"/>
        <w:rPr/>
      </w:pPr>
      <w:r>
        <w:rPr/>
        <w:br/>
        <w:t>Consider your course.  Design an open-ended question, related to a specific content standard for an upcoming lesson.</w:t>
        <w:br/>
        <w:br/>
      </w:r>
      <w:r>
        <w:rPr>
          <w:b/>
        </w:rPr>
        <w:t>Algebra Open-Ended Questions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Two students are given an equation. One student’s equation is 3x + 6y = 12 and the other student is given the equation 4x - 8y = 8.  The students begin to discuss about which line is steeper.  Which line is steeper and why?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Special Day Class Algebra: Discuss two ways to find the slope of a grap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Tommy says that the factors of 25x</w:t>
      </w:r>
      <w:r>
        <w:rPr>
          <w:vertAlign w:val="superscript"/>
        </w:rPr>
        <w:t>2</w:t>
      </w:r>
      <w:r>
        <w:rPr/>
        <w:t xml:space="preserve"> - 16 are (5x – 4) and (5x + 4), while Timmy says that the factors are (5x – 4)</w:t>
      </w:r>
      <w:r>
        <w:rPr>
          <w:vertAlign w:val="superscript"/>
        </w:rPr>
        <w:t>2</w:t>
      </w:r>
      <w:r>
        <w:rPr/>
        <w:t xml:space="preserve">.  Who is correct and why?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Victor and Juan are arguing because Victor said that the polynomial x</w:t>
      </w:r>
      <w:r>
        <w:rPr>
          <w:vertAlign w:val="superscript"/>
        </w:rPr>
        <w:t xml:space="preserve">2 </w:t>
      </w:r>
      <w:r>
        <w:rPr/>
        <w:t>+ 2 is a 3rd degree polynomial. Juan said that it is a 2nd degree polynomial. Adina doesn't agree with either. Why would she disagree? Who is actually correct? Is there a way to identify why each stated that they are correct? Can you demonstrate each mistake to decide who is correct?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Give students a graph of a straight line through the origin.  Question: Describe everything that you can about this line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Given y = x</w:t>
      </w:r>
      <w:r>
        <w:rPr>
          <w:vertAlign w:val="superscript"/>
        </w:rPr>
        <w:t>2</w:t>
      </w:r>
      <w:r>
        <w:rPr/>
        <w:t xml:space="preserve"> + 10x + c, if c = 16, then the function has two integer zeroes. List at least 10 other values for "c" that give integer zeroes.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You have a certain amount of fencing for your garden (32 feet x 32 feet).  You need to create a fence around the outside of the garden AND a space within the outside fence to keep your animals out of your organic vegetable garden.  You have a total of 144 feet of fencing.  Create the largest square area you can inside using the fencing you have.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Write two equations that contain the solution (-3,-2) using two different methods.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Show how y = 3x + 2 and y= ½x – 4 are perpendicular.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Write and simplify as many expressions as possible using any of the following:  2x</w:t>
      </w:r>
      <w:r>
        <w:rPr>
          <w:vertAlign w:val="superscript"/>
        </w:rPr>
        <w:t>2</w:t>
      </w:r>
      <w:r>
        <w:rPr/>
        <w:t>, 3x, 6x, y</w:t>
      </w:r>
    </w:p>
    <w:p>
      <w:pPr>
        <w:pStyle w:val="TextBody"/>
        <w:tabs>
          <w:tab w:val="clear" w:pos="1134"/>
          <w:tab w:val="left" w:pos="707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rPr>
          <w:b/>
          <w:b/>
        </w:rPr>
      </w:pPr>
      <w:r>
        <w:rPr/>
        <w:t>What two factors were multiplied together to create the polynomial 12x + 24?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rPr>
          <w:b/>
          <w:b/>
        </w:rPr>
      </w:pPr>
      <w:r>
        <w:rPr/>
        <w:t>Sam says that 40x divided by 8x is 5. Melanie says that 40x divided by 8x is 5x</w:t>
      </w:r>
      <w:r>
        <w:rPr>
          <w:vertAlign w:val="superscript"/>
        </w:rPr>
        <w:t>2</w:t>
      </w:r>
      <w:r>
        <w:rPr/>
        <w:t>. How can both be correct?</w:t>
      </w:r>
    </w:p>
    <w:p>
      <w:pPr>
        <w:pStyle w:val="TextBody"/>
        <w:rPr/>
      </w:pPr>
      <w:r>
        <w:rPr>
          <w:b/>
        </w:rPr>
        <w:t>Geometry Open-Ended Questions:</w:t>
      </w:r>
      <w:r>
        <w:rPr/>
        <w:t>  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Explain how you know that the diameter of a circle is the longest cord of the circle.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Given two lines cut by a transversal with all angles numbered: which angle measures would you need to know in order to prove that two of the lines are parallel? What postulate(s) or theorem(s) would you use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Given an isosceles trapezoid, discuss if the diagonals of this trapezoid are congruent.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 xml:space="preserve">Using Trigonometry, have students find the height of a tree with a hand-made tool called a Clinometer.  Then, after they found the "height", debate the merits of each answer and debate whose answer is closest to the actual height of the tre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Show a video clip of a pantograph being used.  Ask students to make observations on what is happening.  Question for them to answer:  How does a pantograph create an enlargement or reduction of the exact same image that is being drawn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Mary claims that the quadrilateral with vertices A(-6, 2), B(-3,6), C(9,-3), D(6,-7) must be a rectangle because it has four right angles. John said it is a rhombus. Who is correct? Explain your reasonin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Polly says that since her quadrilateral has exactly one pair of congruent angles, it must be a kite. Xavier thinks that would not be sufficient evidence to prove the quadrilateral is a kite. Who is correct and why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rPr/>
      </w:pPr>
      <w:r>
        <w:rPr/>
        <w:t>Classify a triangle given the side lengths 3, 4, 6. Bart thinks that it is a scalene acute triangle because all the side lengths are unequal and 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&lt; 6</w:t>
      </w:r>
      <w:r>
        <w:rPr>
          <w:vertAlign w:val="superscript"/>
        </w:rPr>
        <w:t>2</w:t>
      </w:r>
      <w:r>
        <w:rPr/>
        <w:t>.  Rebecca thinks that it is a scalene obtuse triangle because all the side lengths are unequal and 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&lt; 6</w:t>
      </w:r>
      <w:r>
        <w:rPr>
          <w:vertAlign w:val="superscript"/>
        </w:rPr>
        <w:t>2</w:t>
      </w:r>
      <w:r>
        <w:rPr/>
        <w:t>.  Who is correct and why?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rPr/>
      </w:pPr>
      <w:r>
        <w:rPr/>
        <w:t xml:space="preserve">Surface area: </w:t>
        <w:br/>
        <w:t>Two cylinders are on the table. One has a diameter of ten inches and is 24 inches tall.  The other has a diameter of 24 inches and is 10 inches tall.  Jordan thinks the shorter cylinder has more surface area.  Mike thinks the taller cylinder has more surface area.</w:t>
        <w:br/>
        <w:t>    a) Is there any other information needed to find the surface area of each cylinder?</w:t>
        <w:br/>
        <w:t>    b) How is it possible for Jordan to be correct?</w:t>
        <w:br/>
        <w:t>    c) How is it possible for Mike to be correct?</w:t>
        <w:br/>
        <w:t>    HINT: consider three types of cylinders: Pipes, cups, &amp; jars/cans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rPr/>
      </w:pPr>
      <w:r>
        <w:rPr/>
        <w:t xml:space="preserve">Develop two methods of proving that the volume of a sphere,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Suppose you have 360 feet of fencing to build a stable that is a right triangle.  Describe three different possible combinations of side lengths that you could use to build such stables.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rPr/>
      </w:pPr>
      <w:r>
        <w:rPr/>
        <w:t>Name as many different ways you can remember to solve all the six parts of a right triangle.</w:t>
      </w:r>
    </w:p>
    <w:p>
      <w:pPr>
        <w:pStyle w:val="TextBody"/>
        <w:rPr/>
      </w:pPr>
      <w:r>
        <w:rPr>
          <w:b/>
        </w:rPr>
        <w:t>Algebra 2 Open-Ended Questions:</w:t>
      </w:r>
      <w:r>
        <w:rPr/>
        <w:t>  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Seth simplified the expression log8 – log4 as log4, but Neil says the expression is equal to log2.  Who is correct?  How do you know?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Mary says that 25</w:t>
      </w:r>
      <w:r>
        <w:rPr>
          <w:vertAlign w:val="superscript"/>
        </w:rPr>
        <w:t>2x</w:t>
      </w:r>
      <w:r>
        <w:rPr/>
        <w:t xml:space="preserve"> = 4 has no solution, but James says that he can use logs to solve it. Who is correct? Explain your reasoning.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rPr/>
      </w:pPr>
      <w:r>
        <w:rPr/>
        <w:t>Compare and contrast f(x) = –2x + 7 with g(x) = –2x</w:t>
      </w:r>
      <w:r>
        <w:rPr>
          <w:vertAlign w:val="superscript"/>
        </w:rPr>
        <w:t xml:space="preserve">2 </w:t>
      </w:r>
      <w:r>
        <w:rPr/>
        <w:t>+ 7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 xml:space="preserve">A student simplifi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a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What does the student know? What does the student misunderstand? 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Explain why (–1, y) is not a point on the graph of y = log(x + 1)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Show two ways to solve the equation log2x = 4.</w:t>
        <w:br/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Show 2 ways to solve the exponential equation 3</w:t>
      </w:r>
      <w:r>
        <w:rPr>
          <w:vertAlign w:val="superscript"/>
        </w:rPr>
        <w:t xml:space="preserve">(2x – 1) </w:t>
      </w:r>
      <w:r>
        <w:rPr/>
        <w:t>= 2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 xml:space="preserve">Write an equation that has the domain of (3, </w:t>
      </w:r>
      <w:r>
        <w:rPr>
          <w:rFonts w:cs="Times New Roman"/>
        </w:rPr>
        <w:t>∞</w:t>
      </w:r>
      <w:r>
        <w:rPr/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 xml:space="preserve">Explain why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is a conic. Defend your answer. 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In the equation, x</w:t>
      </w:r>
      <w:r>
        <w:rPr>
          <w:vertAlign w:val="superscript"/>
        </w:rPr>
        <w:t xml:space="preserve">2 </w:t>
      </w:r>
      <w:r>
        <w:rPr/>
        <w:t>+ 4x + y</w:t>
      </w:r>
      <w:r>
        <w:rPr>
          <w:vertAlign w:val="superscript"/>
        </w:rPr>
        <w:t>2</w:t>
      </w:r>
      <w:r>
        <w:rPr/>
        <w:t xml:space="preserve"> + 6y = 12, Jordan claims it's an equation of a circle while Shane claims it's an ellipse.  Who do you agree with?  Why? Can they both be correct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rPr>
          <w:b/>
          <w:b/>
        </w:rPr>
      </w:pPr>
      <w:r>
        <w:rPr/>
        <w:t>Ms. Kennedy asks the students to rewrite log3 – log4 + log6 as one logarithm. Sarah believes the answer is log(3/4)(6) and Keith believes the answer is log3/(4</w:t>
      </w:r>
      <w:r>
        <w:rPr>
          <w:rFonts w:cs="Times New Roman"/>
        </w:rPr>
        <w:t>·</w:t>
      </w:r>
      <w:r>
        <w:rPr/>
        <w:t>6). Who is correct and why?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rPr>
          <w:b/>
          <w:b/>
        </w:rPr>
      </w:pPr>
      <w:r>
        <w:rPr/>
        <w:t>h = –16t</w:t>
      </w:r>
      <w:r>
        <w:rPr>
          <w:vertAlign w:val="superscript"/>
        </w:rPr>
        <w:t>2</w:t>
      </w:r>
      <w:r>
        <w:rPr/>
        <w:t xml:space="preserve"> + 32t models the path of a ball thrown by John and h = –16t</w:t>
      </w:r>
      <w:r>
        <w:rPr>
          <w:vertAlign w:val="superscript"/>
        </w:rPr>
        <w:t>2</w:t>
      </w:r>
      <w:r>
        <w:rPr/>
        <w:t xml:space="preserve"> + 8t + 32 models a ball thrown by Jim. Jim claims he threw the ball further and John claims he threw the ball higher. Who is right?</w:t>
        <w:br/>
      </w:r>
    </w:p>
    <w:p>
      <w:pPr>
        <w:pStyle w:val="TextBody"/>
        <w:tabs>
          <w:tab w:val="clear" w:pos="1134"/>
          <w:tab w:val="left" w:pos="707" w:leader="none"/>
        </w:tabs>
        <w:rPr>
          <w:b/>
          <w:b/>
        </w:rPr>
      </w:pPr>
      <w:r>
        <w:rPr>
          <w:b/>
        </w:rPr>
        <w:t>Pre-Calculus Open-Ended Questions:</w:t>
      </w:r>
      <w:r>
        <w:rPr/>
        <w:t> 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 xml:space="preserve">Analyze and graph y =  2 sin(2x + </w:t>
      </w:r>
      <w:r>
        <w:rPr>
          <w:rFonts w:cs="Times New Roman"/>
        </w:rPr>
        <w:t>π</w:t>
      </w:r>
      <w:r>
        <w:rPr/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spacing w:before="0" w:after="0"/>
        <w:rPr/>
      </w:pPr>
      <w:r>
        <w:rPr/>
        <w:t>How would you find the diagonal of a rectangle given the length and width height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rPr/>
      </w:pPr>
      <w:r>
        <w:rPr/>
        <w:t>Looking at the graphs of the trig functions, how are they similar to graphs of other functions we know.</w:t>
        <w:b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br/>
        <w:br/>
        <w:br/>
        <w:br/>
        <w:br/>
      </w:r>
    </w:p>
    <w:p>
      <w:pPr>
        <w:pStyle w:val="TextBody"/>
        <w:spacing w:before="0" w:after="283"/>
        <w:rPr/>
      </w:pPr>
      <w:r>
        <w:rPr/>
        <w:br/>
        <w:br/>
        <w:br/>
        <w:br/>
        <w:b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imbus Roman No9 L;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59:00Z</dcterms:created>
  <dc:creator>Amie Choi</dc:creator>
  <dc:description/>
  <cp:keywords/>
  <dc:language>en-US</dc:language>
  <cp:lastModifiedBy>Amie Choi</cp:lastModifiedBy>
  <dcterms:modified xsi:type="dcterms:W3CDTF">2014-03-11T20:59:00Z</dcterms:modified>
  <cp:revision>2</cp:revision>
  <dc:subject/>
  <dc:title>MCC-HS</dc:title>
</cp:coreProperties>
</file>