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>4</w:t>
      </w:r>
      <w:r>
        <w:rPr>
          <w:b/>
          <w:sz w:val="36"/>
          <w:vertAlign w:val="superscript"/>
        </w:rPr>
        <w:t>rd</w:t>
      </w:r>
      <w:r>
        <w:rPr>
          <w:b/>
          <w:sz w:val="36"/>
        </w:rPr>
        <w:t xml:space="preserve"> Grade Teacher Created Number Line Problems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6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55"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55"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/>
        <w:t>Using the number line, place the following fraction, mixed number and improper fraction: 1 1/2, 5/2, 3/4.</w:t>
      </w:r>
    </w:p>
    <w:p>
      <w:pPr>
        <w:pStyle w:val="TextBody"/>
        <w:numPr>
          <w:ilvl w:val="0"/>
          <w:numId w:val="2"/>
        </w:numPr>
        <w:rPr/>
      </w:pPr>
      <w:r>
        <w:rPr/>
        <w:t>How can you use the number line to show 2.08 added to 2.10?</w:t>
      </w:r>
    </w:p>
    <w:p>
      <w:pPr>
        <w:pStyle w:val="TextBody"/>
        <w:numPr>
          <w:ilvl w:val="0"/>
          <w:numId w:val="2"/>
        </w:numPr>
        <w:rPr/>
      </w:pPr>
      <w:r>
        <w:rPr/>
        <w:t>Using a number line, round a number, such as 347, to the nearest ten or hundred place value. Explain your how you found your answers.</w:t>
      </w:r>
    </w:p>
    <w:p>
      <w:pPr>
        <w:pStyle w:val="TextBody"/>
        <w:numPr>
          <w:ilvl w:val="0"/>
          <w:numId w:val="2"/>
        </w:numPr>
        <w:rPr/>
      </w:pPr>
      <w:r>
        <w:rPr/>
        <w:t>Using a number line, divide a number, such as 900, by 2, 3, 4 etc. Explain how you found your answer.</w:t>
      </w:r>
    </w:p>
    <w:p>
      <w:pPr>
        <w:pStyle w:val="TextBody"/>
        <w:numPr>
          <w:ilvl w:val="0"/>
          <w:numId w:val="2"/>
        </w:numPr>
        <w:rPr/>
      </w:pPr>
      <w:r>
        <w:rPr/>
        <w:t>Using a number line, show the correct order of the following fractions, from least to greatest: 3/5, 2/3, and 3/4.</w:t>
      </w:r>
    </w:p>
    <w:p>
      <w:pPr>
        <w:pStyle w:val="TextBody"/>
        <w:numPr>
          <w:ilvl w:val="0"/>
          <w:numId w:val="2"/>
        </w:numPr>
        <w:rPr/>
      </w:pPr>
      <w:r>
        <w:rPr/>
        <w:t>Using the number line break the line into fourths and label 1/4, 1/2, </w:t>
        <w:br/>
        <w:t>3/4 and 4/4=1 whole</w:t>
      </w:r>
    </w:p>
    <w:p>
      <w:pPr>
        <w:pStyle w:val="TextBody"/>
        <w:numPr>
          <w:ilvl w:val="0"/>
          <w:numId w:val="2"/>
        </w:numPr>
        <w:rPr/>
      </w:pPr>
      <w:r>
        <w:rPr/>
        <w:t>Using a number line label points from 0 to 5 in increments of 1/3's (ie. 1/3, 2/3, 1, 1 1/3...)</w:t>
      </w:r>
    </w:p>
    <w:p>
      <w:pPr>
        <w:pStyle w:val="TextBody"/>
        <w:numPr>
          <w:ilvl w:val="0"/>
          <w:numId w:val="2"/>
        </w:numPr>
        <w:rPr/>
      </w:pPr>
      <w:r>
        <w:rPr/>
        <w:t>Using three number lines like the one above show three different ways the fraction 6/4.  Hint you can use decimals also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Using a coordinate plane, plot the following ordered pairs: (10, 2) and (-10,2).   First, create a line segment. Then, plot the points which divide the segment into first halves, then quarters. </w:t>
        <w:br/>
        <w:t>Name the ordered pairs you have plotted. How many total units were on your line segment? How many units was each quarter?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Using the number line to show that 4/3 = (5x4)/(5x3)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Using a number line, show 8-1/2 as an equivalent fraction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Using the number line, show an equivalent fraction to 3/4. Explain your answer.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Using a number line, determine the difference between 2 1/4 and 1 1/8. Explain your answer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Using the number line, show 1/4 is equal to 2/8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Using a number line, show three fractions that are equivalent to 1/2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Using the number line provided, find the 5th number in this pattern: (7, 12, 17 ...) Tell the rule you discovered and how you extended it on the number line to find your answer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Use the number line to show 8 minus 15.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What is the greater number 6 or -20 Be ready to explain your answer</w:t>
      </w:r>
    </w:p>
    <w:p>
      <w:pPr>
        <w:pStyle w:val="TextBody"/>
        <w:numPr>
          <w:ilvl w:val="0"/>
          <w:numId w:val="2"/>
        </w:numPr>
        <w:rPr/>
      </w:pPr>
      <w:r>
        <w:rPr/>
        <w:t>  </w:t>
      </w:r>
      <w:r>
        <w:rPr/>
        <w:t>Use the number line to show that 7/8 is greater than 3/4 and that 3/8 is less than ½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Using the number line provided, show at least three different ways to represent 50 x 5. Explain your favorite representation to a partner. Analyze your partner's representation for accuracy. Reflect. Does your partner's method make you want to try the problem another way?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Using the number line, show in three different ways that 921 - 215 is between 700 and 750.</w:t>
      </w:r>
    </w:p>
    <w:p>
      <w:pPr>
        <w:pStyle w:val="TextBody"/>
        <w:numPr>
          <w:ilvl w:val="0"/>
          <w:numId w:val="2"/>
        </w:numPr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>Using the number line, show the fraction seven fourths two different ways.</w:t>
        <w:br/>
        <w:t>4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Roman No9 L;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19:00Z</dcterms:created>
  <dc:creator>Imaging</dc:creator>
  <dc:description/>
  <cp:keywords/>
  <dc:language>en-US</dc:language>
  <cp:lastModifiedBy>Imaging</cp:lastModifiedBy>
  <dcterms:modified xsi:type="dcterms:W3CDTF">2014-03-14T17:31:00Z</dcterms:modified>
  <cp:revision>6</cp:revision>
  <dc:subject/>
  <dc:title>MCC4</dc:title>
</cp:coreProperties>
</file>